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Default"/>
        <w:spacing w:lineRule="auto" w:line="360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Default"/>
        <w:spacing w:lineRule="auto" w:line="360"/>
        <w:jc w:val="center"/>
        <w:rPr/>
      </w:pPr>
      <w:r>
        <w:rPr/>
        <w:t>ГАПОУ НСО «Болотнин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 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02.01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ое’ 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 xml:space="preserve">Программа предназначена для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. </w:t>
      </w:r>
    </w:p>
    <w:p>
      <w:pPr>
        <w:pStyle w:val="Normal"/>
        <w:spacing w:lineRule="auto" w:line="360" w:before="0" w:after="27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составлена на основе примерной рабочей программы  учебной дисциплины «Английский язык» для профессиональных образовательных организаций, рекомендованной </w:t>
      </w:r>
      <w:r>
        <w:rPr>
          <w:rStyle w:val="52"/>
          <w:rFonts w:cs="Times New Roman" w:ascii="Times New Roman" w:hAnsi="Times New Roman"/>
          <w:iCs/>
          <w:sz w:val="28"/>
          <w:szCs w:val="28"/>
          <w:u w:val="none"/>
        </w:rPr>
        <w:t>Федеральным государственным автономным учреждением</w:t>
        <w:br/>
        <w:t>«Федеральный институт развития образования</w:t>
      </w:r>
      <w:r>
        <w:rPr>
          <w:rStyle w:val="54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52"/>
          <w:rFonts w:cs="Times New Roman" w:ascii="Times New Roman" w:hAnsi="Times New Roman"/>
          <w:iCs/>
          <w:sz w:val="28"/>
          <w:szCs w:val="28"/>
          <w:u w:val="none"/>
        </w:rPr>
        <w:t>(ФГАУ «ФИРО»)</w:t>
        <w:br/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образовательное учреждение Новосибирской области «Болотнинский педагогический колледж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Л.В., преподаватель ВК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.В., преподаватель 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о и одобрено на заседании учебно-методической комиссии специальности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 ___ от «___»  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УМК______ Хохлова Н.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на заседании научно-метод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__ от «___» 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НМС______ Чернякова Е.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1383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рабочей программы  учебной дисциплины «Английский язык» рекомендованной Федеральным государственным автономным учреждением «Федеральный институт развития образования» (ФГАУ «ФИРО»). Программа предназначена для реализации  среднего полного (общего) образования в пределах ОПОП  по специальности 49.02.01 Физическая культура, 44.02.02 Преподавание в начальных классах, 44.02.01 Дошкольное образование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 (ППССЗ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ринадлежит к циклу общих гуманитарных и социально-экономических дисциплин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8" w:leader="none"/>
        </w:tabs>
        <w:spacing w:lineRule="auto" w:line="360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8" w:leader="none"/>
        </w:tabs>
        <w:spacing w:lineRule="auto" w:line="360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8" w:leader="none"/>
        </w:tabs>
        <w:spacing w:lineRule="auto" w:line="360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8" w:leader="none"/>
        </w:tabs>
        <w:spacing w:lineRule="auto" w:line="360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8" w:leader="none"/>
        </w:tabs>
        <w:spacing w:lineRule="auto" w:line="360" w:before="0" w:after="6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spacing w:lineRule="auto" w:line="360" w:before="0" w:after="64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Освоение содержания учебной дисциплины «Английский язык» 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36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/>
          <w:iCs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6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36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/>
          <w:iCs/>
          <w:sz w:val="28"/>
          <w:szCs w:val="28"/>
        </w:rPr>
        <w:t>метапредметных</w:t>
      </w:r>
      <w:r>
        <w:rPr>
          <w:rStyle w:val="54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4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6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pacing w:lineRule="auto" w:line="36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4"/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Style w:val="5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/>
          <w:iCs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7" w:leader="none"/>
        </w:tabs>
        <w:spacing w:lineRule="auto" w:line="36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4" w:leader="none"/>
          <w:tab w:val="left" w:pos="887" w:leader="none"/>
        </w:tabs>
        <w:spacing w:lineRule="auto" w:line="360" w:before="0" w:after="300"/>
        <w:ind w:left="20" w:right="20" w:hanging="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4" w:leader="none"/>
          <w:tab w:val="left" w:pos="887" w:leader="none"/>
        </w:tabs>
        <w:spacing w:lineRule="auto" w:line="360" w:before="0" w:after="30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дисциплины: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8"/>
          <w:szCs w:val="28"/>
          <w:u w:val="single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обязательной аудиторной учебной нагрузки обучающегося –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часов; самостоятельной работы обучающегося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2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дисциплины и виды учебной работы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0"/>
        <w:gridCol w:w="1987"/>
      </w:tblGrid>
      <w:tr>
        <w:trPr>
          <w:trHeight w:val="485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6</w:t>
            </w:r>
          </w:p>
        </w:tc>
      </w:tr>
      <w:tr>
        <w:trPr>
          <w:trHeight w:val="3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</w:t>
            </w:r>
          </w:p>
        </w:tc>
      </w:tr>
      <w:tr>
        <w:trPr>
          <w:trHeight w:val="34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над домашним зада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вая аттестация в форме экзамена</w:t>
            </w:r>
          </w:p>
        </w:tc>
      </w:tr>
    </w:tbl>
    <w:p>
      <w:pPr>
        <w:pStyle w:val="212"/>
        <w:keepNext w:val="true"/>
        <w:keepLines/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236"/>
        <w:ind w:left="160" w:right="340" w:hanging="0"/>
        <w:rPr/>
      </w:pPr>
      <w:r>
        <w:rPr>
          <w:rStyle w:val="23"/>
          <w:rFonts w:cs="Times New Roman" w:ascii="Times New Roman" w:hAnsi="Times New Roman"/>
          <w:b/>
          <w:bCs w:val="false"/>
          <w:sz w:val="28"/>
          <w:szCs w:val="28"/>
        </w:rPr>
        <w:t>2.2</w:t>
      </w: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/>
        <w:t xml:space="preserve"> Тематический план и содержание учебной дисциплины «АНГЛИЙСКИЙ ЯЗЫК»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945"/>
        <w:gridCol w:w="2268"/>
        <w:gridCol w:w="220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Style w:val="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.</w:t>
            </w:r>
            <w:r>
              <w:rPr>
                <w:rStyle w:val="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водно-коррективный кур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людей: друзей, родных, коллег и т.д. (внешность, характер, личностные качеств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ий 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английского языка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способами написания слов на основе знания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;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орфографических навыков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, вопросительные, отрицательные, побудительные и порядок слов в них; безлич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 обучающихся.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езентации проекта « Сценарий телевизионной программы о жизни знаменитого человека: биографические данные, вопросы для интервью»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сообщений по темам: « Лучший друг», «Друг познается в беде»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орка фотографий иллюстрирующих школьные годы, подготовка мини-сообщения.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ссе « «Я и другой», «Лицо России»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ые отношения дома, в учебном заведении, на работе, в деловой поездке и т.д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сический материал по теме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й материал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альные глаголы, их эквиваленты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оектов по темам: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ья», «Дом моей мечты»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Развивающий кур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здоровье, спорт, правила здорового образа жизн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материал по теме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й материал: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лагол, понятие глагола-связки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модальности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разование и употреб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й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оектов «День здоровья», «Здоровый образ жизни», «Уроки доброты – равные возможности для всех»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эссе «Жизнь без табака», «Жизнь без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, инфраструктура. Деревня. Карты, маршруты. Транспор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материал по теме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й материал: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глагол,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езентации проектов  «Мой город», «Мой район», «Любимое место»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человек (климат, погода, экология). Воспитание экологической культур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материал по теме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й материал: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мена прилагательные в положительной, сравнительной и превосходной степенях, образованные по правилу, а также исключения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глагол,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езентации проектов: «У природы нет плохой погоды», «Планета – наш дом», «Экология глазами юных»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технический прогрес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ий материал по теме.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й материал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2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2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f I were you, I would do English, instead of French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ither. nor, either. or.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 Лексико-грамматический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езентации проектов   «Как изменилась жизнь людей с появлением автомобилей (новых технологий, продуктов питания и др.), «От науки к бизнесу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временные достижения в науке и образовании», «Электронное будущее Росси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.5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условия жизни, учебный день, рабочий день, выходно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ий материал по теме.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й материал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тикль: определенный, неопределенный, нулево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лучаи употребления определенного и неопределенного артикля;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потребление существительных без арти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ние эссе «День, который я никогда не забуду»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(кино, театр, книги, и др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ий материал по теме.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й материал: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глагол,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ражения действий в будущем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проекта  «Любимая книга (фильм, журнал, спектакль и т.д.)», «Организация досуга деловых партнёров из других стран»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right="1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ind w:right="1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511"/>
        <w:shd w:fill="auto" w:val="clear"/>
        <w:spacing w:lineRule="auto" w:line="360" w:before="0" w:after="0"/>
        <w:ind w:left="20" w:right="138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404" w:leader="none"/>
        </w:tabs>
        <w:spacing w:lineRule="auto" w:line="360" w:before="0" w:after="30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ознакомительный</w:t>
      </w:r>
    </w:p>
    <w:p>
      <w:pPr>
        <w:pStyle w:val="511"/>
        <w:shd w:fill="auto" w:val="clear"/>
        <w:tabs>
          <w:tab w:val="clear" w:pos="708"/>
          <w:tab w:val="left" w:pos="404" w:leader="none"/>
        </w:tabs>
        <w:spacing w:lineRule="auto" w:line="360" w:before="0" w:after="30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репродуктивный</w:t>
      </w:r>
    </w:p>
    <w:p>
      <w:pPr>
        <w:pStyle w:val="511"/>
        <w:shd w:fill="auto" w:val="clear"/>
        <w:tabs>
          <w:tab w:val="clear" w:pos="708"/>
          <w:tab w:val="left" w:pos="404" w:leader="none"/>
        </w:tabs>
        <w:spacing w:lineRule="auto" w:line="360" w:before="0" w:after="30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- продуктивный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проектов: </w:t>
      </w:r>
    </w:p>
    <w:p>
      <w:pPr>
        <w:pStyle w:val="TextBody"/>
        <w:shd w:fill="auto" w:val="clear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ценарий телевизионной программы о жизни знаменитого человека: биографические данные, вопросы для интервью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мья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ом моей мечты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здоровья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доровый образ жизни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роки доброты – равные возможности для всех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Мой город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ой район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Любимое место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 природы нет плохой погоды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ланета – наш дом»</w:t>
      </w:r>
    </w:p>
    <w:p>
      <w:pPr>
        <w:pStyle w:val="511"/>
        <w:shd w:fill="auto" w:val="clear"/>
        <w:spacing w:lineRule="auto" w:line="36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кология глазами юных»</w:t>
      </w:r>
    </w:p>
    <w:p>
      <w:pPr>
        <w:pStyle w:val="TextBody"/>
        <w:shd w:fill="auto" w:val="clear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Как изменилась жизнь людей с появлением автомобилей (новых технологий, продуктов питания и др.)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т науки к бизнесу»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овременные достижения в науке и образовании»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Электронное будущее России»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Любимая книга (фильм, журнал, спектакль и т.д.)»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рганизация досуга деловых партнёров из других стран»</w:t>
      </w:r>
    </w:p>
    <w:p>
      <w:pPr>
        <w:pStyle w:val="TextBody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511"/>
        <w:shd w:fill="auto" w:val="clear"/>
        <w:spacing w:lineRule="auto" w:line="240" w:before="0" w:after="0"/>
        <w:ind w:right="138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40" w:before="0" w:after="0"/>
        <w:ind w:right="1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ГОГРАММЫ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дисциплины требует наличия учебного кабин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ебного оборудования в кабинете иностранного языка определяется действующими «Перечнями учебного оборудования по иностранному языку для общеобразовательных учреждений России», утверждёнными приказом Министерства образования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снащён мебелью для:</w:t>
      </w:r>
    </w:p>
    <w:p>
      <w:pPr>
        <w:pStyle w:val="511"/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чего места преподавателя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чих мест обучающихся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ционального размещения и хранения учебного оборудования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8" w:leader="none"/>
        </w:tabs>
        <w:spacing w:lineRule="auto" w:line="360" w:before="0" w:after="30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спользования аппаратуры.</w:t>
      </w:r>
    </w:p>
    <w:p>
      <w:pPr>
        <w:pStyle w:val="511"/>
        <w:shd w:fill="auto" w:val="clear"/>
        <w:tabs>
          <w:tab w:val="clear" w:pos="708"/>
          <w:tab w:val="left" w:pos="888" w:leader="none"/>
        </w:tabs>
        <w:spacing w:lineRule="auto" w:line="360" w:before="0" w:after="30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с регулируемым углом наклона для проекции транспарантов,          диапозитив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30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51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ностранного языка имеется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(по количеству обучающихся в группе)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двуязычные, по количеству обучающихся в группе).</w:t>
      </w:r>
    </w:p>
    <w:p>
      <w:pPr>
        <w:pStyle w:val="51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бинете имеется 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51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бинете предусмотрена инвентарная книга с перечислением в ней имеющегося оборудования, мебели, приспособлений и указанием их инвентарного номера.</w:t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360" w:before="0" w:after="296"/>
        <w:ind w:left="20" w:firstLine="7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  <w:bookmarkStart w:id="1" w:name="bookmark10"/>
    </w:p>
    <w:p>
      <w:pPr>
        <w:pStyle w:val="212"/>
        <w:keepNext w:val="true"/>
        <w:keepLines/>
        <w:shd w:fill="auto" w:val="clear"/>
        <w:spacing w:lineRule="auto" w:line="360" w:before="0" w:after="296"/>
        <w:ind w:lef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изданий, Интернет-ресурсов, дополнительной литературы 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ind w:lef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  <w:bookmarkEnd w:id="1"/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Тимофеев В.Г., Вильнер А.Б., Колесникова И.Л. и др. Учебник английского языка для 10 класса (базовый уровень) / под редакцией В.Г. Тимофеева. – М.: Издательский центр «Академия», 2014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Тимофеев В.Г., Вильнер А.Б., Колесникова И.Л. и др. Рабочая тетрадь к учебнику английского языка для 10 класса (базовый уровень)/ под редакцией В.Г. Тимофеева. – М.: Издательский центр «Академия», 2014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Мюллер В.К. Англо-русский и русско-английский словарь. –М.: Эксмо, 2015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Выборова Г.Е., Махмурян К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Москв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с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ниг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2008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 Oxford Advanced Learner’s Dictionary Oxford University Press, 2007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. Oxford Guide to British &amp;American Culture. Oxford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2007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Барановский Л.С., Козикис Д.Д. Канада, Австралия, Новая Зеландия. Минск. «Вышэйшая школа», 2013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Бонк Н.А., Лукьянова Н.А., Памухина Л.Г. Учебник английского языка. Москва. Высшая школа, 2014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Голубев А.П., Балюк Н.В., Смирнова И.Б. Английский язык. Москва, 2012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Кравцова Л.Н. Английский язык. Москва. Высшая школа, 2003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Лукина Н.Д. Практический курс фонетики английского языка. Москва. АСТ. Астрель, 2006.</w:t>
      </w:r>
    </w:p>
    <w:p>
      <w:pPr>
        <w:pStyle w:val="212"/>
        <w:keepNext w:val="true"/>
        <w:keepLines/>
        <w:shd w:fill="auto" w:val="clear"/>
        <w:spacing w:lineRule="auto" w:line="360" w:before="0" w:after="29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ы</w:t>
      </w:r>
    </w:p>
    <w:p>
      <w:pPr>
        <w:pStyle w:val="511"/>
        <w:shd w:fill="auto" w:val="clear"/>
        <w:spacing w:lineRule="auto" w:line="36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>Обучающие материалы</w:t>
      </w:r>
    </w:p>
    <w:p>
      <w:pPr>
        <w:pStyle w:val="511"/>
        <w:shd w:fill="auto" w:val="clear"/>
        <w:spacing w:lineRule="auto" w:line="360" w:before="0" w:after="0"/>
        <w:ind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cmillanengli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om</w:t>
        </w:r>
      </w:hyperlink>
      <w:r>
        <w:rPr>
          <w:rStyle w:val="52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b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orldservi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earningenglish</w:t>
        </w:r>
      </w:hyperlink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hd w:fill="auto" w:val="clear"/>
        <w:spacing w:lineRule="auto" w:line="36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>Методические</w:t>
      </w:r>
      <w:r>
        <w:rPr>
          <w:rStyle w:val="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52"/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511"/>
        <w:shd w:fill="auto" w:val="clear"/>
        <w:spacing w:lineRule="auto" w:line="360" w:before="0" w:after="0"/>
        <w:ind w:right="184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developingteachers.com</w:t>
        </w:r>
      </w:hyperlink>
      <w:r>
        <w:rPr>
          <w:rStyle w:val="52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lesson plans, tips, articles and more </w:t>
      </w:r>
    </w:p>
    <w:p>
      <w:pPr>
        <w:pStyle w:val="511"/>
        <w:shd w:fill="auto" w:val="clear"/>
        <w:spacing w:lineRule="auto" w:line="360" w:before="0" w:after="0"/>
        <w:ind w:right="18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etprofessional.com</w:t>
        </w:r>
      </w:hyperlink>
      <w:r>
        <w:rPr>
          <w:rStyle w:val="52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reviews, practical ideas and resources)</w:t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Style w:val="5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Style w:val="53"/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longman.com</w:t>
        </w:r>
      </w:hyperlink>
    </w:p>
    <w:p>
      <w:pPr>
        <w:pStyle w:val="511"/>
        <w:shd w:fill="auto" w:val="clear"/>
        <w:spacing w:lineRule="auto" w:line="360" w:before="0" w:after="0"/>
        <w:ind w:hanging="0"/>
        <w:jc w:val="both"/>
        <w:rPr>
          <w:rStyle w:val="53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rFonts w:ascii="Times New Roman" w:hAnsi="Times New Roman" w:cs="Times New Roman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hanging="0"/>
        <w:rPr>
          <w:rStyle w:val="53"/>
          <w:lang w:eastAsia="ru-RU"/>
        </w:rPr>
      </w:pPr>
      <w:r>
        <w:rPr/>
      </w:r>
    </w:p>
    <w:p>
      <w:pPr>
        <w:pStyle w:val="212"/>
        <w:keepNext w:val="true"/>
        <w:keepLines/>
        <w:numPr>
          <w:ilvl w:val="4"/>
          <w:numId w:val="5"/>
        </w:numPr>
        <w:shd w:fill="auto" w:val="clear"/>
        <w:spacing w:lineRule="auto" w:line="360" w:before="0" w:after="0"/>
        <w:ind w:left="460" w:righ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19"/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</w:t>
      </w:r>
      <w:bookmarkEnd w:id="2"/>
    </w:p>
    <w:p>
      <w:pPr>
        <w:pStyle w:val="212"/>
        <w:keepNext w:val="true"/>
        <w:keepLines/>
        <w:shd w:fill="auto" w:val="clear"/>
        <w:spacing w:lineRule="auto" w:line="360" w:before="0" w:after="0"/>
        <w:ind w:left="460" w:righ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360" w:before="0" w:after="236"/>
        <w:ind w:right="240" w:firstLine="708"/>
        <w:jc w:val="both"/>
        <w:rPr/>
      </w:pPr>
      <w:r>
        <w:rPr>
          <w:rStyle w:val="51"/>
          <w:rFonts w:cs="Times New Roman" w:ascii="Times New Roman" w:hAnsi="Times New Roman"/>
          <w:sz w:val="28"/>
          <w:szCs w:val="28"/>
          <w:lang w:val="ru-RU"/>
        </w:rPr>
        <w:t>Контроль и оц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296"/>
      </w:tblGrid>
      <w:tr>
        <w:trPr>
          <w:trHeight w:val="9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360" w:before="0" w:after="236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Результаты обучения (личностные, метапредметные, предметные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360" w:before="0" w:after="236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360" w:before="0" w:after="0"/>
              <w:ind w:left="0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rFonts w:cs="Times New Roman" w:ascii="Times New Roman" w:hAnsi="Times New Roman"/>
                <w:i/>
                <w:iCs/>
                <w:sz w:val="28"/>
                <w:szCs w:val="28"/>
              </w:rPr>
              <w:t>метапредметные</w:t>
            </w:r>
            <w:r>
              <w:rPr>
                <w:rStyle w:val="54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spacing w:lineRule="auto" w:line="36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4"/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Style w:val="5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2"/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Style w:val="2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887" w:leader="none"/>
              </w:tabs>
              <w:spacing w:lineRule="auto" w:line="360" w:before="0" w:after="30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-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й опрос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й опрос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уровневые задания на перевод текс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ной работы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се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ерат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яя рабо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сико-грамматический тест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ёт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.</w:t>
            </w:r>
          </w:p>
          <w:p>
            <w:pPr>
              <w:pStyle w:val="511"/>
              <w:shd w:fill="auto" w:val="clear"/>
              <w:spacing w:lineRule="auto" w:line="360" w:before="0" w:after="236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.</w:t>
            </w:r>
          </w:p>
        </w:tc>
      </w:tr>
    </w:tbl>
    <w:p>
      <w:pPr>
        <w:pStyle w:val="511"/>
        <w:shd w:fill="auto" w:val="clear"/>
        <w:spacing w:lineRule="auto" w:line="360" w:before="0" w:after="236"/>
        <w:ind w:right="2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b/>
      <w:bCs/>
      <w:sz w:val="27"/>
      <w:szCs w:val="27"/>
      <w:lang w:bidi="ar-SA"/>
    </w:rPr>
  </w:style>
  <w:style w:type="character" w:styleId="52">
    <w:name w:val="Основной текст (5)"/>
    <w:qFormat/>
    <w:rPr>
      <w:sz w:val="27"/>
      <w:szCs w:val="27"/>
      <w:u w:val="single"/>
      <w:lang w:bidi="ar-SA"/>
    </w:rPr>
  </w:style>
  <w:style w:type="character" w:styleId="23">
    <w:name w:val="Основной текст (2)"/>
    <w:qFormat/>
    <w:rPr>
      <w:b/>
      <w:bCs/>
      <w:sz w:val="27"/>
      <w:szCs w:val="27"/>
      <w:shd w:fill="FFFFFF" w:val="clear"/>
      <w:lang w:bidi="ar-SA"/>
    </w:rPr>
  </w:style>
  <w:style w:type="character" w:styleId="7">
    <w:name w:val="Основной текст (7)"/>
    <w:qFormat/>
    <w:rPr>
      <w:b/>
      <w:bCs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pt">
    <w:name w:val="Колонтитул + 11 pt"/>
    <w:qFormat/>
    <w:rPr>
      <w:spacing w:val="0"/>
      <w:sz w:val="22"/>
      <w:szCs w:val="22"/>
      <w:lang w:val="en-US" w:eastAsia="en-US" w:bidi="ar-SA"/>
    </w:rPr>
  </w:style>
  <w:style w:type="character" w:styleId="231">
    <w:name w:val="Заголовок №23"/>
    <w:qFormat/>
    <w:rPr>
      <w:b/>
      <w:bCs/>
      <w:sz w:val="27"/>
      <w:szCs w:val="27"/>
      <w:lang w:val="en-US" w:eastAsia="en-US" w:bidi="ar-SA"/>
    </w:rPr>
  </w:style>
  <w:style w:type="character" w:styleId="InternetLink">
    <w:name w:val="Hyperlink"/>
    <w:rPr>
      <w:color w:val="0066CC"/>
      <w:u w:val="single"/>
    </w:rPr>
  </w:style>
  <w:style w:type="character" w:styleId="53">
    <w:name w:val="Основной текст (5)3"/>
    <w:qFormat/>
    <w:rPr>
      <w:sz w:val="27"/>
      <w:szCs w:val="27"/>
      <w:u w:val="single"/>
      <w:lang w:val="en-US" w:bidi="ar-SA"/>
    </w:rPr>
  </w:style>
  <w:style w:type="character" w:styleId="521">
    <w:name w:val="Основной текст (5)2"/>
    <w:qFormat/>
    <w:rPr>
      <w:sz w:val="27"/>
      <w:szCs w:val="27"/>
      <w:lang w:val="en-US" w:eastAsia="en-US" w:bidi="ar-SA"/>
    </w:rPr>
  </w:style>
  <w:style w:type="character" w:styleId="24">
    <w:name w:val="Заголовок №2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4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720"/>
      <w:jc w:val="center"/>
    </w:pPr>
    <w:rPr>
      <w:b/>
      <w:bCs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80" w:after="60"/>
      <w:ind w:hanging="720"/>
    </w:pPr>
    <w:rPr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0" w:after="300"/>
      <w:outlineLvl w:val="1"/>
    </w:pPr>
    <w:rPr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cmillanenglish.com/" TargetMode="External"/><Relationship Id="rId6" Type="http://schemas.openxmlformats.org/officeDocument/2006/relationships/hyperlink" Target="http://www.bbc.co.uk/worldservice/learningenglish" TargetMode="External"/><Relationship Id="rId7" Type="http://schemas.openxmlformats.org/officeDocument/2006/relationships/hyperlink" Target="http://www.developingteachers.com/" TargetMode="External"/><Relationship Id="rId8" Type="http://schemas.openxmlformats.org/officeDocument/2006/relationships/hyperlink" Target="http://www.etprofessional.com/" TargetMode="External"/><Relationship Id="rId9" Type="http://schemas.openxmlformats.org/officeDocument/2006/relationships/hyperlink" Target="http://www.longman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6:00Z</dcterms:created>
  <dc:creator>пк</dc:creator>
  <dc:description/>
  <cp:keywords/>
  <dc:language>en-US</dc:language>
  <cp:lastModifiedBy>пк</cp:lastModifiedBy>
  <cp:lastPrinted>2017-10-12T08:18:00Z</cp:lastPrinted>
  <dcterms:modified xsi:type="dcterms:W3CDTF">2017-10-12T01:59:00Z</dcterms:modified>
  <cp:revision>121</cp:revision>
  <dc:subject/>
  <dc:title/>
</cp:coreProperties>
</file>